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3/20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lnego Zgromadzenia Członków Spółdzielni Mieszkaniowej „Agrodom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9. 06. 2024 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zatwierdzenia  sprawozdania finansowego Spółdzielni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Mieszkaniowej „Agrodom” za 2023 rok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</w:rPr>
        <w:t>art.1 ust.7 ustawy o spółdzielniach mieszkaniowych z 15 grudnia 2000r.( Tekst jednolity: Dz.U.2024.558) oraz art.38 § 1 pkt.2 Ustawy z dnia 16 września 1982 roku Prawo Spółdzielcze (Tekst jednolity  Dz.U.2024.593.)  i § 103 pkt.2 Statutu SM Agrodom, po zapoznaniu się z przedstawionym sprawozdaniem Zarządu Spółdzielni z działalności za 2023 rok, bilansem, rachunkiem zysków i strat Walne Zgromadzenie Członków Spółdzielni Mieszkaniowej „Agrodom” w Szczecinie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twierdza sprawozdanie finansowe za rok 2023 składające się z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a do sprawozdania finansowego za 2023 r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ilansu za rok obrotowy sporządzony na dzień 31.12.2023r., który po stronie aktywów i pasywów wykazuje sumę </w:t>
      </w:r>
      <w:r>
        <w:rPr>
          <w:rFonts w:cs="Arial" w:ascii="Arial" w:hAnsi="Arial"/>
          <w:b/>
          <w:sz w:val="24"/>
          <w:szCs w:val="24"/>
        </w:rPr>
        <w:t>15 999 902,81 z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achunku zysków i strat za rok obrotowy od 01.01.2023r. do 31.12.2023r zamykający się: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wynikiem z eksploatacji i utrzymania nieruchomości w wysokości       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70 617,61</w:t>
      </w:r>
      <w:r>
        <w:rPr>
          <w:rFonts w:cs="Arial" w:ascii="Arial" w:hAnsi="Arial"/>
          <w:sz w:val="24"/>
          <w:szCs w:val="24"/>
        </w:rPr>
        <w:t xml:space="preserve"> zł., który został rozliczony zgodnie z art.6 ustawy z dnia          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5 grudnia  2000 r. o spółdzielniach mieszkaniowych, w tym: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dwyżka z eksploatacji i utrzymania nieruchomości w kwocie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70 617,61</w:t>
      </w:r>
      <w:r>
        <w:rPr>
          <w:rFonts w:cs="Arial" w:ascii="Arial" w:hAnsi="Arial"/>
          <w:sz w:val="24"/>
          <w:szCs w:val="24"/>
        </w:rPr>
        <w:t xml:space="preserve"> zł.  wykazana w pasywach bilansu jako rozliczenia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ędzyokresowe,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ynikiem z pożytków z nieruchomości wspólnej, które zostały rozliczone 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godnie z art.5 ust.1 ustawy z 15 grudnia 2000r. o spółdzielniach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ieszkaniowych netto </w:t>
      </w:r>
      <w:r>
        <w:rPr>
          <w:rFonts w:cs="Arial" w:ascii="Arial" w:hAnsi="Arial"/>
          <w:b/>
          <w:sz w:val="24"/>
          <w:szCs w:val="24"/>
        </w:rPr>
        <w:t>22 601,48</w:t>
      </w:r>
      <w:r>
        <w:rPr>
          <w:rFonts w:cs="Arial" w:ascii="Arial" w:hAnsi="Arial"/>
          <w:sz w:val="24"/>
          <w:szCs w:val="24"/>
        </w:rPr>
        <w:t xml:space="preserve"> zł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ynikiem finansowym z działalności gospodarczej netto </w:t>
      </w:r>
      <w:r>
        <w:rPr>
          <w:rFonts w:cs="Arial" w:ascii="Arial" w:hAnsi="Arial"/>
          <w:b/>
          <w:sz w:val="24"/>
          <w:szCs w:val="24"/>
        </w:rPr>
        <w:t>70 186,81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nformacji dodatkowej do sprawozdania finansowego za 2023 ro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djęciem uchwały głosowało ….. osób, przeciw ….. osób, wstrzymało się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kretarz Walnego Zebrania                       Przewodniczący Walnego Zebr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                      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czytelny podpis)                        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0:00Z</dcterms:created>
  <dc:creator>User</dc:creator>
  <dc:description/>
  <cp:keywords/>
  <dc:language>en-US</dc:language>
  <cp:lastModifiedBy>Dell</cp:lastModifiedBy>
  <cp:lastPrinted>2023-06-28T13:10:00Z</cp:lastPrinted>
  <dcterms:modified xsi:type="dcterms:W3CDTF">2024-06-07T12:22:00Z</dcterms:modified>
  <cp:revision>18</cp:revision>
  <dc:subject/>
  <dc:title/>
</cp:coreProperties>
</file>