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4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lnego Zgromadzenia Członków Spółdzielni Mieszkaniowej „Agrodom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9. 06. 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odziału nadwyżki bilansowej  za  2023 rok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</w:rPr>
        <w:t>art.1 ust.7 ustawy o spółdzielniach mieszkaniowych z 15 grudnia 2000r.( Tekst jednolity: Dz.U.2024.558) oraz  art.38 § 1 pkt.2 Ustawy z dnia    16 września 1982 roku Prawo Spółdzielcze ( Tekst jednolity Dz.U.2024.593) i    § 103 pkt.3 Statutu SM „Agrodom”, po zapoznaniu się z przedstawionym sprawozdaniem Zarządu Spółdzielni z działalności za 2023 rok, bilansem, rachunkiem zysków i strat Walne Zgromadzenie Członków Spółdzielni Mieszkaniowej „Agrodom” w Szczecinie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nik z działalności za 2023 rok  </w:t>
      </w:r>
      <w:r>
        <w:rPr>
          <w:rFonts w:cs="Arial" w:ascii="Arial" w:hAnsi="Arial"/>
          <w:b/>
          <w:sz w:val="24"/>
          <w:szCs w:val="24"/>
        </w:rPr>
        <w:t>70 186,81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Wynik z pożytków z nieruchomości wspólnej, rozliczony zgodnie z art.5 ust.1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tawy z 15 grudnia 2000r. o spółdzielniach mieszkaniowych  22 601,48 z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dwyżkę bilansową Spółdzielni Mieszkaniowej „Agrodom” w kwocie </w:t>
      </w:r>
      <w:r>
        <w:rPr>
          <w:rFonts w:cs="Arial" w:ascii="Arial" w:hAnsi="Arial"/>
          <w:b/>
          <w:sz w:val="24"/>
          <w:szCs w:val="24"/>
        </w:rPr>
        <w:t>70 186,81 zł</w:t>
      </w:r>
      <w:r>
        <w:rPr>
          <w:rFonts w:cs="Arial" w:ascii="Arial" w:hAnsi="Arial"/>
          <w:sz w:val="24"/>
          <w:szCs w:val="24"/>
        </w:rPr>
        <w:t xml:space="preserve">  przeznacza się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undusz remontowy w kwocie  </w:t>
      </w:r>
      <w:r>
        <w:rPr>
          <w:rFonts w:cs="Arial" w:ascii="Arial" w:hAnsi="Arial"/>
          <w:b/>
          <w:sz w:val="24"/>
          <w:szCs w:val="24"/>
        </w:rPr>
        <w:t xml:space="preserve">70 186,81 </w:t>
      </w:r>
      <w:r>
        <w:rPr>
          <w:rFonts w:cs="Arial" w:ascii="Arial" w:hAnsi="Arial"/>
          <w:sz w:val="24"/>
          <w:szCs w:val="24"/>
        </w:rPr>
        <w:t>zł. proporcjonalnie do powierzchni użytkowej nieruchomości członków Spółdzielni.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Spółdziel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a podjęciem uchwały głosowało ….. osób, przeciw ….. osób, wstrzymało się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ekretarz Walnego Zebrania                       Przewodniczący Walnego Zebran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</w:t>
      </w:r>
      <w:r>
        <w:rPr>
          <w:sz w:val="26"/>
        </w:rPr>
        <w:t>..                       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(czytelny podpis)                                           (czytelny podpis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6:00Z</dcterms:created>
  <dc:creator>User</dc:creator>
  <dc:description/>
  <cp:keywords/>
  <dc:language>en-US</dc:language>
  <cp:lastModifiedBy>Dell</cp:lastModifiedBy>
  <cp:lastPrinted>2023-06-28T13:50:00Z</cp:lastPrinted>
  <dcterms:modified xsi:type="dcterms:W3CDTF">2024-06-07T12:13:00Z</dcterms:modified>
  <cp:revision>18</cp:revision>
  <dc:subject/>
  <dc:title/>
</cp:coreProperties>
</file>